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90"/>
      </w:tblGrid>
      <w:tr>
        <w:trPr>
          <w:trHeight w:val="301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: Trường Đại học Hùng Vương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số C51- HD</w:t>
            </w:r>
          </w:p>
        </w:tc>
      </w:tr>
      <w:tr>
        <w:trPr>
          <w:trHeight w:val="301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QHNS:................................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BIÊN BẢN THANH LÝ TSCĐ 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Ngày .....tháng...... năm .....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ố : ..............</w:t>
      </w:r>
    </w:p>
    <w:p>
      <w:pPr>
        <w:pStyle w:val="Normal"/>
        <w:jc w:val="right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ăn cứ  Quyết định số :........ngày ......tháng ......năm...... của 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 về việc thanh lý tài sản cố định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- Ban thanh lý TSCĐ gồ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Ông/Bà: .............................Chức vụ....................Đại diện .....................Trưởng 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Ông/Bà:..............................Chức vụ....................Đại diện ...........................Uỷ viê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Ông/Bà: .............................Chức vụ....................Đại diện ...........................Uỷ viê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- Tiến hành thanh lý TSC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ên, ký mã hiệu, qui cách (cấp hạng) TSCĐ 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ố hiệu TSCĐ 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ước sản xuất (xây dựng)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- Năm sản xuất (xây dựng)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ăm đưa vào sử dụng ..............................Số thẻ TSCĐ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guyên giá TSCĐ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iá trị hao mòn đã trích đến thời điểm thanh lý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iá trị còn lại của TSCĐ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Kết luận của Ban thanh lý TSC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  <w:tab/>
        <w:tab/>
        <w:t xml:space="preserve">       Ngày ......... tháng ......... năm 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  <w:szCs w:val="24"/>
        </w:rPr>
        <w:t xml:space="preserve">Trưởng Ban thanh lý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  <w:tab/>
        <w:tab/>
        <w:tab/>
      </w:r>
      <w:r>
        <w:rPr>
          <w:i/>
          <w:sz w:val="24"/>
          <w:szCs w:val="24"/>
        </w:rPr>
        <w:t xml:space="preserve"> (Ký, họ tên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- Kết quả thanh lý TSCĐ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i phí thanh lý TSCĐ :...........................(viết bằng chữ)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iá trị thu hồi :..........................................(viết bằng chữ)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Đã ghi giảm sổ TSCĐ ngày ...........tháng ..........năm 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Ngày .........tháng .........năm .....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Thủ trưởng đơn vị                                                            Kế toán trưởng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ý, họ tên, đóng dấu)                                                             (Ký, họ tê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1:00Z</dcterms:created>
  <dc:creator>Windows User</dc:creator>
  <dc:description/>
  <cp:keywords/>
  <dc:language>en-US</dc:language>
  <cp:lastModifiedBy>Windows User</cp:lastModifiedBy>
  <dcterms:modified xsi:type="dcterms:W3CDTF">2018-06-25T07:12:00Z</dcterms:modified>
  <cp:revision>1</cp:revision>
  <dc:subject/>
  <dc:title/>
</cp:coreProperties>
</file>